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nit 9G  Environmental chemistry  – 100 specific wo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94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acid rain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affect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agricultur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air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alkali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atmospher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balancing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beaker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burning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carbon dioxide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carbonate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caus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cave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cement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chalk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climat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combustion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compound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condition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consequence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contemporary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contribut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corrosiv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cycle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depletion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description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diamond 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dissolve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Earth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ecosystem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emission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environmental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equilibrium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extensiv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factor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formation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fossil fuel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ga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germinat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global warming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graph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greenhouse effect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hazard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identify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implication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indicator organism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inhaled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investigation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iron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layer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lead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lichen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limeston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locality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marbl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material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metal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monitoring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natur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neutralisation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observation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ores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organism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origin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oxide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ozon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packaging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pattern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photosynthesi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plant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pollution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populations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precipitator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prediction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preservation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problem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processe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rainfall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raw material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reaction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reason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recycling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region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sample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sediment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smog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soil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solution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stream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sulphuric acid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symbol equation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tim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toxic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transported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trend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vegetation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vehicle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volcanic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water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weathering</w:t>
      </w:r>
    </w:p>
    <w:sectPr>
      <w:type w:val="continuous"/>
      <w:pgSz w:w="12240" w:h="15840"/>
      <w:pgMar w:left="1800" w:right="1800" w:gutter="0" w:header="0" w:top="940" w:footer="0" w:bottom="940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9:41:00Z</dcterms:created>
  <dc:creator>The Hirsts</dc:creator>
  <dc:description/>
  <cp:keywords/>
  <dc:language>en-US</dc:language>
  <cp:lastModifiedBy>Sally Hirst</cp:lastModifiedBy>
  <cp:lastPrinted>2005-07-09T08:55:00Z</cp:lastPrinted>
  <dcterms:modified xsi:type="dcterms:W3CDTF">2007-07-12T19:41:00Z</dcterms:modified>
  <cp:revision>2</cp:revision>
  <dc:subject/>
  <dc:title>Unit 7A Cells – 100 specific words</dc:title>
</cp:coreProperties>
</file>